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ち・ひと・しごと創生寄附活用事業に対する寄附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形県最上郡舟形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舟形町長　森　　　富　広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35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所在地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35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の名称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35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代表者）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63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町で実施予定である「舟形町まち・ひと・しごと創生推進計画」の令和３年度事業分に対し、下記の額を寄附することを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right="630" w:hanging="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right="630" w:hanging="0"/>
        <w:jc w:val="center"/>
        <w:rPr/>
      </w:pPr>
      <w:r>
        <w:rPr/>
        <w:t>貴町の令和３会計年度において　　　</w:t>
      </w:r>
      <w:r>
        <w:rPr>
          <w:u w:val="single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事業の中で、特に用途を指定したい場合には下記１～８に〇をつけてください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しない場合には８に〇をつけてください。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いつでも元気で笑顔が溢れるまち事業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町の「宝」を守り育てるまち事業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地域の魅力・活力を生み出すまち事業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つながり、支え合うまち事業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くらし・生命を守るまち事業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快適なくらしを叶えるまち事業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健全で持続可能な行財政運営事業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．特になし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0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/>
              </w:rPr>
              <w:t>寄附の公表に関する同意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〇舟形町ホームページ、事業検証審議会資料、国等への事業実施状況の報告において、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寄附企業名として掲載すること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同意します　　　　　・同意しません　　　　　・都度相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いずれかを〇で囲んで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9:00Z</dcterms:created>
  <dc:creator>渡部 弘樹</dc:creator>
  <dc:description/>
  <cp:keywords/>
  <dc:language>en-US</dc:language>
  <cp:lastModifiedBy>大場 健一</cp:lastModifiedBy>
  <cp:lastPrinted>2020-08-13T17:06:00Z</cp:lastPrinted>
  <dcterms:modified xsi:type="dcterms:W3CDTF">2021-06-15T10:51:00Z</dcterms:modified>
  <cp:revision>3</cp:revision>
  <dc:subject/>
  <dc:title/>
</cp:coreProperties>
</file>