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妊　娠　届　出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（</w:t>
      </w:r>
      <w:r>
        <w:rPr>
          <w:sz w:val="24"/>
          <w:szCs w:val="24"/>
        </w:rPr>
        <w:t>No.</w:t>
      </w:r>
      <w:r>
        <w:rPr>
          <w:sz w:val="24"/>
          <w:szCs w:val="24"/>
        </w:rPr>
        <w:t>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61"/>
        <w:gridCol w:w="850"/>
        <w:gridCol w:w="284"/>
        <w:gridCol w:w="425"/>
        <w:gridCol w:w="850"/>
        <w:gridCol w:w="142"/>
        <w:gridCol w:w="744"/>
        <w:gridCol w:w="1471"/>
      </w:tblGrid>
      <w:tr>
        <w:trPr>
          <w:trHeight w:val="9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妊　婦　氏　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　年　齢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歳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　住　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　　　　　　　）携帯（　　　　　　　　　　）</w:t>
            </w:r>
          </w:p>
        </w:tc>
      </w:tr>
      <w:tr>
        <w:trPr>
          <w:trHeight w:val="7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妊婦の職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勤務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の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　　　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産予定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7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による診断の有　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受けた　　・　　受けない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医療機関名および住所・医師の氏名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36"/>
                <w:szCs w:val="36"/>
              </w:rPr>
              <w:t>上記のとおり届出いた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氏　名　　　　　　　　　　　　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妊婦以外の方が届け出る場合は妊婦との続柄：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舟形町長　　森　富広　　殿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3:00Z</dcterms:created>
  <dc:creator>kie_h</dc:creator>
  <dc:description/>
  <cp:keywords/>
  <dc:language>en-US</dc:language>
  <cp:lastModifiedBy>高橋　美郷</cp:lastModifiedBy>
  <cp:lastPrinted>2016-05-09T14:01:00Z</cp:lastPrinted>
  <dcterms:modified xsi:type="dcterms:W3CDTF">2021-07-02T00:44:00Z</dcterms:modified>
  <cp:revision>3</cp:revision>
  <dc:subject/>
  <dc:title/>
</cp:coreProperties>
</file>