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舟形町一般不妊治療費助成申請書</w:t>
      </w:r>
    </w:p>
    <w:p>
      <w:pPr>
        <w:pStyle w:val="Normal"/>
        <w:jc w:val="right"/>
        <w:rPr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  <w:u w:val="single"/>
        </w:rPr>
      </w:pPr>
      <w:r>
        <w:rPr/>
        <w:t>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舟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形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住　　所　舟形町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申請者　</w:t>
      </w:r>
      <w:r>
        <w:rPr>
          <w:sz w:val="24"/>
          <w:szCs w:val="24"/>
          <w:u w:val="single"/>
        </w:rPr>
        <w:t>氏　　名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㊞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電話番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舟形町一般不妊治療費助成金交付要綱第５条に基づき、証明書類を添えて次のとおり申請します。なお、助成金支払事務にあたり、住民基本台帳及び町税の納付状況を確認すること、また、領収書の内容について医療機関に確認することを同意します。</w:t>
      </w:r>
    </w:p>
    <w:tbl>
      <w:tblPr>
        <w:tblW w:w="96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9"/>
        <w:gridCol w:w="730"/>
        <w:gridCol w:w="729"/>
        <w:gridCol w:w="723"/>
        <w:gridCol w:w="813"/>
        <w:gridCol w:w="751"/>
        <w:gridCol w:w="747"/>
        <w:gridCol w:w="35"/>
        <w:gridCol w:w="687"/>
        <w:gridCol w:w="744"/>
        <w:gridCol w:w="1951"/>
        <w:gridCol w:w="18"/>
      </w:tblGrid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　氏名</w:t>
            </w:r>
          </w:p>
        </w:tc>
        <w:tc>
          <w:tcPr>
            <w:tcW w:w="79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年　　　月　　　日生（　　　　歳）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　氏名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年　　　月　　　日生（　　　　歳）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－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（電話　　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舟形町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（夫）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種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国民健康保険・組合国保・健保・共済・その他（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保険者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（　　　　　　　　　　　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・被扶養者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（妻）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種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国民健康保険・組合国保・健保・共済・その他（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保険者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（　　　　　　　　　　　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・被扶養者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　　　（　　　　）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申請額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金　　　　　　　　　円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人負担額の合計で１年度の上限額が５万円）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妊娠したため（出産予定日　　　年　　　月　　　日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１年間の治療機関が終了したた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状況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一般不妊治療の助成を受けたことがあります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い・あ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過去、（　　）回受けている。（　　）年（　　）月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助成を受けた市町村名　　舟形町・その他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37490</wp:posOffset>
                      </wp:positionV>
                      <wp:extent cx="61785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45pt;mso-wrap-distance-left:9.05pt;mso-wrap-distance-right:9.05pt;mso-wrap-distance-top:0pt;mso-wrap-distance-bottom:0pt;margin-top:18.7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金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23495</wp:posOffset>
                      </wp:positionV>
                      <wp:extent cx="72898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45pt;mso-wrap-distance-left:9.05pt;mso-wrap-distance-right:9.05pt;mso-wrap-distance-top:0pt;mso-wrap-distance-bottom:0pt;margin-top:1.85pt;mso-position-vertical-relative:text;margin-left:35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金融機関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/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預金種別</w:t>
            </w:r>
          </w:p>
          <w:p>
            <w:pPr>
              <w:pStyle w:val="Normal"/>
              <w:rPr/>
            </w:pPr>
            <w:r>
              <w:rPr/>
              <w:t>（どちらかに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　　（　　　　　　　　　　　　）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左詰で記入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２号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6139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45pt;mso-wrap-distance-left:9.05pt;mso-wrap-distance-right:0pt;mso-wrap-distance-top:0pt;mso-wrap-distance-bottom:0pt;margin-top:0pt;mso-position-vertical:top;mso-position-vertical-relative:margin;margin-left:406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舟形町一般不妊治療等受診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については、次のとおり一般不妊治療（又はその調剤）を実施し、これに係る医療（調剤）費</w:t>
      </w:r>
      <w:r>
        <w:rPr>
          <w:rFonts w:ascii="ＭＳ 明朝;MS Mincho" w:hAnsi="ＭＳ 明朝;MS Mincho" w:cs="ＭＳ 明朝;MS Mincho"/>
          <w:sz w:val="24"/>
          <w:szCs w:val="24"/>
        </w:rPr>
        <w:t>［本人負担額］を徴収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医療機関の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主治医氏名　　　　　　　　　　　　　   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医療機関記入欄（主治医が御記入ください）</w:t>
      </w:r>
    </w:p>
    <w:tbl>
      <w:tblPr>
        <w:tblW w:w="934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74"/>
        <w:gridCol w:w="1701"/>
        <w:gridCol w:w="1701"/>
        <w:gridCol w:w="1770"/>
        <w:gridCol w:w="8"/>
        <w:gridCol w:w="1871"/>
        <w:gridCol w:w="20"/>
      </w:tblGrid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者氏名（夫）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者氏名（妻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開始年月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の治療期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月　　　日　～　　　　年　　　月　　　日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中断機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中断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月　　　日　～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　　　　　　　　　　　　　　　　　　　）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患者が今回行った治療について、該当箇所に記入してください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妊症スクリーニング検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タイミング療法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排卵誘発法（　　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液検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工授精（　　　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物療法（処方薬の種類　　　　　　　　　　　　　　　　　　　　　）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訳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徴収分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局徴収分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保険診療分本人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保険診療以外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負担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保険診療分本人負担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険診療以外の</w:t>
            </w:r>
          </w:p>
          <w:p>
            <w:pPr>
              <w:pStyle w:val="Normal"/>
              <w:jc w:val="center"/>
              <w:rPr/>
            </w:pPr>
            <w:r>
              <w:rPr/>
              <w:t>本人負担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回の治療にかかった金額合計（上記本人負担額の①～④の合計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6:00Z</dcterms:created>
  <dc:creator>kaori_t</dc:creator>
  <dc:description/>
  <dc:language>en-US</dc:language>
  <cp:lastModifiedBy>高橋　美郷</cp:lastModifiedBy>
  <cp:lastPrinted>2020-02-28T18:02:00Z</cp:lastPrinted>
  <dcterms:modified xsi:type="dcterms:W3CDTF">2021-03-08T01:36:00Z</dcterms:modified>
  <cp:revision>2</cp:revision>
  <dc:subject/>
  <dc:title/>
</cp:coreProperties>
</file>