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cs="ＭＳ 明朝;MS Mincho" w:ascii="ＭＳ 明朝;MS Mincho" w:hAnsi="ＭＳ 明朝;MS Mincho"/>
          <w:sz w:val="18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寄 附 申 込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949950" cy="3683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  <w:szCs w:val="24"/>
                              </w:rPr>
                              <w:t>領収証書や税控除の必要な方は、「寄附申込書」を下記送付先へ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pt;height:29pt;mso-wrap-distance-left:9.05pt;mso-wrap-distance-right:9.05pt;mso-wrap-distance-top:0pt;mso-wrap-distance-bottom:0pt;margin-top:0pt;mso-position-vertical:top;mso-position-vertical-relative:margin;margin-left:-0.4pt;mso-position-horizontal:center;mso-position-horizontal-relative:margin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  <w:szCs w:val="24"/>
                        </w:rPr>
                        <w:t>領収証書や税控除の必要な方は、「寄附申込書」を下記送付先へ提出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8580</wp:posOffset>
                </wp:positionH>
                <wp:positionV relativeFrom="paragraph">
                  <wp:posOffset>77470</wp:posOffset>
                </wp:positionV>
                <wp:extent cx="2519680" cy="392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（山形県新型コロナ対策応援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30.9pt;mso-wrap-distance-left:9.05pt;mso-wrap-distance-right:9.05pt;mso-wrap-distance-top:0pt;mso-wrap-distance-bottom:0pt;margin-top:6.1pt;mso-position-vertical-relative:text;margin-left:3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（山形県新型コロナ対策応援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　　</w:t>
      </w:r>
      <w:r>
        <w:rPr>
          <w:sz w:val="28"/>
          <w:szCs w:val="28"/>
        </w:rPr>
        <w:t>山形県知事　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sz w:val="24"/>
        </w:rPr>
        <w:t>　　　　　　</w:t>
      </w:r>
      <w:r>
        <w:rPr>
          <w:b/>
          <w:sz w:val="26"/>
          <w:szCs w:val="26"/>
        </w:rPr>
        <w:t>《寄附申込者》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郵便番号　〒　　　　－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住　　所　　　　　　　　　　　　　　　　　　　　　　　　　　　</w:t>
      </w:r>
    </w:p>
    <w:p>
      <w:pPr>
        <w:pStyle w:val="Normal"/>
        <w:rPr>
          <w:sz w:val="20"/>
          <w:u w:val="dotted"/>
        </w:rPr>
      </w:pPr>
      <w:r>
        <w:rPr>
          <w:sz w:val="20"/>
        </w:rPr>
        <w:t>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</w:t>
      </w:r>
      <w:r>
        <w:rPr>
          <w:sz w:val="20"/>
          <w:u w:val="dotted"/>
        </w:rPr>
        <w:t>（フリガナ）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氏名又は法人名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連絡先　　　　（　　　　）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、新型コロナウイルス感染症対策のための寄附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１　寄附金額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</w:t>
      </w:r>
      <w:r>
        <w:rPr>
          <w:sz w:val="24"/>
          <w:u w:val="single"/>
        </w:rPr>
        <w:t>金　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　　　　　　　　　　円也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          </w:t>
      </w:r>
      <w:r>
        <w:rPr>
          <w:sz w:val="24"/>
        </w:rPr>
        <w:t>※寄附金額は、振込手数料を除いた金額をご記入くださ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ascii="ＭＳ 明朝;MS Mincho" w:hAnsi="ＭＳ 明朝;MS Mincho" w:cs="ＭＳ 明朝;MS Mincho"/>
          <w:b/>
          <w:sz w:val="24"/>
        </w:rPr>
        <w:t>２　振込（予定）日　</w:t>
      </w: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ascii="ＭＳ 明朝;MS Mincho" w:hAnsi="ＭＳ 明朝;MS Mincho" w:cs="ＭＳ 明朝;MS Mincho"/>
          <w:b/>
          <w:sz w:val="24"/>
        </w:rPr>
        <w:t>３　領収証書を希望　</w:t>
      </w:r>
      <w:r>
        <w:rPr>
          <w:sz w:val="24"/>
        </w:rPr>
        <w:t>　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☐</w:t>
      </w:r>
      <w:r>
        <w:rPr>
          <w:sz w:val="24"/>
        </w:rPr>
        <w:t>　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☐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※必要な場合は，「要」にチェック☑を入れ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ascii="ＭＳ 明朝;MS Mincho" w:hAnsi="ＭＳ 明朝;MS Mincho" w:cs="ＭＳ 明朝;MS Mincho"/>
          <w:b/>
          <w:sz w:val="24"/>
        </w:rPr>
        <w:t>４「ワンストップ特例制度」の利用希望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sz w:val="24"/>
        </w:rPr>
        <w:t>　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☐</w:t>
      </w:r>
      <w:r>
        <w:rPr>
          <w:sz w:val="24"/>
        </w:rPr>
        <w:t>　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☐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※個人の方で利用を希望される方は、「有」にチェック☑を入れてください。</w:t>
      </w:r>
    </w:p>
    <w:p>
      <w:pPr>
        <w:pStyle w:val="Normal"/>
        <w:ind w:left="1470" w:hanging="0"/>
        <w:rPr/>
      </w:pPr>
      <w:r>
        <w:rPr>
          <w:sz w:val="24"/>
        </w:rPr>
        <w:t>申請書類を郵送します。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4397375" cy="8991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7375" cy="899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41" w:firstLine="315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＜寄附申込書送付先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1" w:firstLine="77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山形県 防災くらし安心部 消費生活・地域安全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1" w:firstLine="77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県民活動・防災ボランティア支援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1" w:firstLine="735"/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18"/>
                              </w:rPr>
                              <w:t xml:space="preserve">990-8570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山形市松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18"/>
                              </w:rPr>
                              <w:t>2-8-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1" w:firstLine="73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18"/>
                              </w:rPr>
                              <w:t xml:space="preserve">Tel:023-630-3238,2122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18"/>
                              </w:rPr>
                              <w:t>023-625-818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 xml:space="preserve">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25pt;height:70.8pt;mso-wrap-distance-left:9.05pt;mso-wrap-distance-right:0pt;mso-wrap-distance-top:0pt;mso-wrap-distance-bottom:0pt;margin-top:700.2pt;mso-position-vertical:bottom;mso-position-vertical-relative:margin;margin-left:121.4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141" w:firstLine="315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＜寄附申込書送付先＞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41" w:firstLine="77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 xml:space="preserve">山形県 防災くらし安心部 消費生活・地域安全課 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41" w:firstLine="77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県民活動・防災ボランティア支援室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41" w:firstLine="735"/>
                        <w:rPr>
                          <w:rFonts w:ascii="ＭＳ 明朝;MS Mincho" w:hAnsi="ＭＳ 明朝;MS Mincho" w:cs="ＭＳ 明朝;MS Mincho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Cs w:val="18"/>
                        </w:rPr>
                        <w:t xml:space="preserve">990-8570 </w:t>
                      </w: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>山形市松波</w:t>
                      </w:r>
                      <w:r>
                        <w:rPr>
                          <w:rFonts w:cs="ＭＳ 明朝;MS Mincho" w:ascii="ＭＳ 明朝;MS Mincho" w:hAnsi="ＭＳ 明朝;MS Mincho"/>
                          <w:szCs w:val="18"/>
                        </w:rPr>
                        <w:t>2-8-1</w:t>
                      </w: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41" w:firstLine="735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18"/>
                        </w:rPr>
                        <w:t xml:space="preserve">Tel:023-630-3238,2122 </w:t>
                      </w: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18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Cs w:val="18"/>
                        </w:rPr>
                        <w:t>023-625-8186</w:t>
                      </w: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 xml:space="preserve">　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1276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03:00Z</dcterms:created>
  <dc:creator>nagaokary</dc:creator>
  <dc:description/>
  <dc:language>en-US</dc:language>
  <cp:lastModifiedBy>佐藤 拓</cp:lastModifiedBy>
  <cp:lastPrinted>2020-05-12T13:32:00Z</cp:lastPrinted>
  <dcterms:modified xsi:type="dcterms:W3CDTF">2020-05-27T08:03:00Z</dcterms:modified>
  <cp:revision>2</cp:revision>
  <dc:subject/>
  <dc:title/>
</cp:coreProperties>
</file>