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意見提出様式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75"/>
        <w:gridCol w:w="6510"/>
      </w:tblGrid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計画案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ig"/>
                <w:b/>
                <w:b/>
                <w:bCs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Style w:val="Big"/>
                <w:b/>
                <w:bCs/>
                <w:sz w:val="24"/>
              </w:rPr>
              <w:t>舟形町総合発展計画（後期短期アクションプラ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Big"/>
                <w:b/>
                <w:bCs/>
                <w:sz w:val="24"/>
              </w:rPr>
              <w:t>　答申（案）</w:t>
            </w:r>
          </w:p>
        </w:tc>
      </w:tr>
      <w:tr>
        <w:trPr>
          <w:trHeight w:val="10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1600</wp:posOffset>
                      </wp:positionV>
                      <wp:extent cx="66675" cy="2794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93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6480 h 158400"/>
                                  <a:gd name="textAreaBottom" fmla="*/ 151920 h 1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pt;margin-top:8pt;width:5.2pt;height:2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団体等の場合は、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団体名等及び代表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ご意見記入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提出期限：令和７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金）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提出方法：まちづくり課　⇒　直接提出、郵送、</w:t>
      </w:r>
      <w:r>
        <w:rPr>
          <w:rFonts w:cs="ＭＳ 明朝;MS Mincho" w:ascii="ＭＳ 明朝;MS Mincho" w:hAnsi="ＭＳ 明朝;MS Mincho"/>
          <w:sz w:val="24"/>
        </w:rPr>
        <w:t>FAX 0233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2117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メール（</w:t>
      </w:r>
      <w:r>
        <w:rPr>
          <w:rFonts w:cs="ＭＳ 明朝;MS Mincho" w:ascii="ＭＳ 明朝;MS Mincho" w:hAnsi="ＭＳ 明朝;MS Mincho"/>
          <w:sz w:val="24"/>
        </w:rPr>
        <w:t>tyosei@town.funagata.yamagata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　そ　 の　 他　⇒　直接提出の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 （生涯学習センター、堀内出張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 xml:space="preserve">問合せ先：舟形町まちづくり課企画調整係　☎ </w:t>
      </w:r>
      <w:r>
        <w:rPr>
          <w:rFonts w:cs="ＭＳ 明朝;MS Mincho" w:ascii="ＭＳ 明朝;MS Mincho" w:hAnsi="ＭＳ 明朝;MS Mincho"/>
          <w:sz w:val="24"/>
        </w:rPr>
        <w:t>0233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010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ig">
    <w:name w:val="bi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13:00Z</dcterms:created>
  <dc:creator>庄原市</dc:creator>
  <dc:description/>
  <cp:keywords/>
  <dc:language>en-US</dc:language>
  <cp:lastModifiedBy>沼澤 友幸</cp:lastModifiedBy>
  <cp:lastPrinted>2025-02-10T18:18:00Z</cp:lastPrinted>
  <dcterms:modified xsi:type="dcterms:W3CDTF">2025-02-10T09:18:00Z</dcterms:modified>
  <cp:revision>4</cp:revision>
  <dc:subject/>
  <dc:title>パブリックコメント意見書</dc:title>
</cp:coreProperties>
</file>